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1417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    22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бенькова Максима Александровича,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едатель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.04.2024 в ОСФР по ХМАО-Югре в г. Сургуте, по адресу: г. Сургут пр. Ленина д. 43, 4 этаж от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1 квартал 2024.  Должностным лицом – МОО «Федерация киокусинкай г. Сургута» Тебеньковым М.А. нарушен срок представления сведений о начисленных страховых взносах в составе единой формы сведений (ЕФС-1) за 1 квартал 2024, срок предоставления которого установлен не позднее 25.04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439792 от 28.06.2024, согласно которого 29.04.2024 в ОСФР по ХМАО-Югре в г. Сургуте, по адресу: г. Сургут пр. Ленина д. 43, 4 этаж от </w:t>
      </w:r>
      <w:r>
        <w:rPr>
          <w:rStyle w:val="CatUserDefinedgrp3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1 квартал 2024.  Должностным лицом –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беньковым М.А. нарушен срок представления сведений о начисленных страховых взносах в составе единой формы сведений (ЕФС-1) за 1 квартал 2024, срок предоставления которого установлен не позднее 25.04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9.04.2024 (обращение 101-24-002-2795-7333 от 29.04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Тебенькова Максима Александ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280624021229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 xml:space="preserve">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